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педагогическом                                                      Заведующая МБДОУ Пелевского  </w:t>
      </w:r>
    </w:p>
    <w:p>
      <w:pPr>
        <w:pStyle w:val="Normal"/>
        <w:rPr/>
      </w:pPr>
      <w:r>
        <w:rPr/>
        <w:t>совете                                                                                  детского сада «Милэшкэ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 Шигапова Р.Ш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/>
        <w:t xml:space="preserve">Сетка занятий МБДОУ Пелевского детского сада «Милэшкэй»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Разновозрастная группа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48"/>
        <w:gridCol w:w="54"/>
        <w:gridCol w:w="1984"/>
        <w:gridCol w:w="1876"/>
        <w:gridCol w:w="1810"/>
        <w:gridCol w:w="1843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2-3 лет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.  9.15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 Ребенок и 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.9.35-9.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. 9.15-9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.35-9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Художественное 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10.15-10..2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. 9.15-9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.35- 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.9.15-9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 художественной литературы» 2.)9.35-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.15-9.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9.35-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. обр.деят. по 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40 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млад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(3-5лет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5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 и 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 9.45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.15-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.45-10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.15-10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5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 9.45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10.15-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5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9.45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5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 9.45-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лет)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. обр.деят. по 1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.45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лет)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. обр.деят. по 2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00ми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й возраст(5-7 лет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0-9.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и 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 9.45-10.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.15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) 15.40-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 9.45-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</w:t>
            </w:r>
            <w:r>
              <w:rPr>
                <w:sz w:val="18"/>
                <w:szCs w:val="20"/>
              </w:rPr>
              <w:t xml:space="preserve">удожественное  творчество 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9.45-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.15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10.15-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9.45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н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.15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) 15.40-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рам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9.10-9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 9.45-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.15-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-12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лет)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. обр.деят. по 25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15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7лет)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. обр.деят. по 3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30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22:00Z</dcterms:created>
  <dc:creator>людди</dc:creator>
  <dc:description/>
  <dc:language>en-US</dc:language>
  <cp:lastModifiedBy>Comp</cp:lastModifiedBy>
  <dcterms:modified xsi:type="dcterms:W3CDTF">2017-10-29T18:22:00Z</dcterms:modified>
  <cp:revision>2</cp:revision>
  <dc:subject/>
  <dc:title/>
</cp:coreProperties>
</file>